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6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关于组织第十七届“挑战杯”全国大学生课外学术科技作品竞赛 “黑科技”专项赛校内选拔赛的通知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摘录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各分院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依据《关于组织第十七届“挑战杯”全国大学生课外学术科技作品竞赛“黑科技”专项赛江苏省选拔赛的通知》；现组织校内选拔赛，具体安排如下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参赛对象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校全日制非成人教育的在校学生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工作组织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各分院应广泛组织学生报名参加，充分发挥竞赛实践育人实效，在全院范围内进一步营造崇尚创新、投身创造的热烈氛围。竞赛组委会将会同学校帮助优秀作品与科研机构、风投机构对接，推动作品拓展研究，帮助作品走入市场、实现产品化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作品申报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一）作品范围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报作品包括但不仅限于以下领域范围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解决“卡脖子”问题的实物或技术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针对前沿领域研究的实物或技术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具有高精尖技术的实物或技术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会改变人们生产生活方式的实物或技术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现有科技成果具有一定颠覆性、超越性的实物或技术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让人感觉出人意料、震撼震惊的实物或技术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具有前瞻性、创新性、应用性（或应用前景）的实物或技术（包括但不限于人工智能、生命健康、脑科学、生物育种、新材料、新能源等前沿领域）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充满奇思妙想、脑洞大开的实物或技术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灵活创新运用学习接触到的科学知识研究的实物或技术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能够巧妙地、创造性地解决“小”问题的实物或技术；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具有一定创意性、趣味性的实物或技术等等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二）作品形式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作品必须具有完全知识产权，严禁抄袭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人或团队申报均可。支持跨国、跨地区、跨省、跨校组队。每件作品可有不超过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名的指导教师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作品（实物或者技术）要能通过视频或图文形式全方位展现，并以此提交参赛。若作品最终获奖，需要能够进行现场展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59:05Z</dcterms:created>
  <dc:creator>Administrator</dc:creator>
  <dc:description/>
  <dc:language>en-US</dc:language>
  <cp:lastModifiedBy>Z</cp:lastModifiedBy>
  <cp:lastPrinted>2022-11-08T10:59:00Z</cp:lastPrinted>
  <dcterms:modified xsi:type="dcterms:W3CDTF">2022-11-08T05:4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834D8BABB4B9BA4C3FC03BAEEA08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